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utlook Estate 2010: verifica mese di giugno e mappa di anomalia prevista per lugl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A cura di Stefano Agustoni, Roberto Ciabini, Marco Magnani, Andrea Rossi, Alessandro Vannuccini, Andrea Giulietti – Comitato Scientifico di Meteonetwork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Siamo arrivati alla verifica del mese di giugno. Ecco quanto riportato nell’outlook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g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attuali SSTA atlantiche sembrano forzare inizialmente un regime già sperimentato durante la primavera: un rallentamento marcato del getto in pieno oceano, foriero di depressioni mobili sulla parte centro-ovest del continente, in grado di apportare un tempo sull’Italia piuttosto instabile specie sul settore tirrenico e al nord-ovest, mentre più a levante e al sud il clima sarà più secco e spesso cal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vello continentale il regime prevalente delle anomalie positive di geopotenziale si trova sul comparto scandinavo (WR 4, per i weather regimes estivi di riferimento si veda http://forum.meteonetwork.it/2476048-post71.html) ed abbraccia la zona balcanica fino appunto alle regioni più orientali della nostra Penisola. Una maggiore spinta della saccatura di origine nordatlantica sul settore ovest dell’Europa introduce le prime heat-waves (HW) stagionali che spesso assumono le caratteristiche di semplici prefrontali in grado di far impennare le temperature con costanza solo al sud e sul medio adriatico. Verso l’ultima decade del mese un possibile rilassamento zonale con alta azzorriana (WR 2) è seguito da una maggiore dislocazione dei centri d’azione perturbati sul nord-ovest del continente (SNAO neutra o debolmente negativa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136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mese appena trascorso è stato molto dinamico nella prima decade avendo avuto lo spostamento verso est di una struttura di blocco ad omega con promontorio dapprima nella zona est-atlantica (1-4 giugno), poi sull’Europa centro-occidentale (5-8 giugno) ed infine sull’Europa centro-orientale (9-11 giugno) con nuovo struttura di blocco in Atlan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vest Europa è stato sempre più intensamente interessato da incursioni della bassa pressione nordatlantica con relativa prima heat-wave stagionale sull’Europa mediterranea e centro-orientale, in accordo all’affermarsi del regime del tempo di tipo 3 (si veda la figura 2, dove alle anomalie sono stati associati i WR estiv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745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Figura 2 – Alternanza delle configurazioni (prima colonna) con associati pattern di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iferimento (WR dominante, prima colonna; secondario in terza colonn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heat-wave di giugno è stata annunciata da un primo prefrontale il giorno 4 al nord Italia seguito da due successivi prefrontali i giorni 6 e 8 del mese, operati dal cavo d’onda a nord-ovest della Spagna. Questi due prefrontali si sono trasferiti rispettivamente sul centro e sul sud Italia con un giorno di ritardo (7 e 9). Il secondo di questi ha portato ad un’onda di calore di durata decadale al sud. Lo schema descritto è raffigurato in figura 3 attraverso l’anomalia delle temperature massime su alcune località itali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blocco in Atlantico, accennato a fine prima decade, si è rafforzato notevolmente nella seconda, provocando dapprima lo spostamento verso l’Italia centro-settentrionale della goccia fredda isolatasi in Spagna e, successivamente, un’irruzione artica associata a bassissimi valori di altezza del geopotenziale (per il periodo in oggetto). Il regime del tempo di riferimento per la decade è stato il WR1.</w:t>
      </w:r>
    </w:p>
    <w:p>
      <w:pPr>
        <w:pStyle w:val="Normal"/>
        <w:jc w:val="both"/>
        <w:rPr/>
      </w:pPr>
      <w:r>
        <w:rPr/>
        <w:t xml:space="preserve">L’Italia è stata interessata da una </w:t>
      </w:r>
      <w:r>
        <w:rPr>
          <w:i/>
        </w:rPr>
        <w:t>cold-wave</w:t>
      </w:r>
      <w:r>
        <w:rPr/>
        <w:t xml:space="preserve"> con le seguenti modalit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nord e la Toscana sono state interessate per prime, a partire dal 15 del mese, per lo spostamento del cut-off proveniente dalla Spag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Italia intera è stata interessata dal 19 dall’irruzione artica dalla porta del Rod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3145" cy="350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Figura 3 – Analisi giugno basata sull’anomalia delle temperature massime su 20 località selezion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rinforzo dell’alta pressione delle Azzorre ha interessato i paralleli centrali dell’Europa e settentrionali del Mediterraneo, a partire dal giorno 22, per terminare la conquista del suddetto bacino il giorno 28 (zona orientale esclusa). Come si vede dalla figura, a questo periodo non è associabile nessun WR estivo, le anomalie sono molto deboli, riflettendo il pattern medio del periodo 1968-1996 con cui si è misurata l’anomalia dei g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nclusione, l’outlook riflette con discreta-buona accuratezza l’alternarsi delle fasi che realmente si sono evolute sul comparto euro-atlantico. 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“</w:t>
      </w:r>
      <w:r>
        <w:rPr>
          <w:rFonts w:cs="Arial" w:ascii="Arial" w:hAnsi="Arial"/>
          <w:sz w:val="22"/>
          <w:szCs w:val="22"/>
        </w:rPr>
        <w:t>rallentamento marcato del getto in pieno oceano, foriero di depressioni mobili sulla parte centro-ovest del Continente, in grado di apportare un tempo sull’Italia piuttosto instabile specie sul settore tirrenico e al nord-ovest, mentre più a levante e al sud il clima sarà più secco e spesso caldo</w:t>
      </w:r>
      <w:r>
        <w:rPr/>
        <w:t>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“</w:t>
      </w:r>
      <w:r>
        <w:rPr>
          <w:rFonts w:cs="Arial" w:ascii="Arial" w:hAnsi="Arial"/>
          <w:sz w:val="22"/>
          <w:szCs w:val="22"/>
        </w:rPr>
        <w:t>maggiore spinta della saccatura di origine nordatlantica sul settore ovest dell’Europa introduce le prime heat-waves (HW) stagionali che spesso assumono le caratteristiche di semplici prefrontali in grado di far impennare le temperature con costanza solo al sud e sul medio adriatico” e infine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verso l’ultima decade del mese un possibile rilassamento zonale con alta azzorriana (WR 2) è seguito da una maggiore dislocazione dei centri d’azione perturbati sul nord-ovest del continente (SNAO neutra o debolmente negativa)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L’appunto che dobbiamo fare è che al punto 1 e limitatamente alla seconda decade, il getto in Atlantico si è trovato </w:t>
      </w:r>
      <w:r>
        <w:rPr>
          <w:i/>
        </w:rPr>
        <w:t>bloccato</w:t>
      </w:r>
      <w:r>
        <w:rPr/>
        <w:t xml:space="preserve"> piuttosto che </w:t>
      </w:r>
      <w:r>
        <w:rPr>
          <w:i/>
        </w:rPr>
        <w:t>rallentato</w:t>
      </w:r>
      <w:r>
        <w:rPr/>
        <w:t xml:space="preserve"> e ciò ha portato ad una staticità della configurazione. Comunque da noi questo si è rivelato un periodo estremamente dina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iamo infine al confronto tra la carta di anomalia prevista per giugno con quella effettivamente realizzata (vedi figure 1 e 4): notiamo un’anomalia positiva sul nord Atlantico (sempre associata a negativa sulla Scandinavia), ascrivibile all’imprevista persistenza del pattern di tipo 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Helvetica" w:ascii="Helvetica" w:hAnsi="Helvetica"/>
          <w:color w:val="000000"/>
          <w:lang w:val="en"/>
        </w:rPr>
        <w:drawing>
          <wp:inline distT="0" distB="0" distL="0" distR="0">
            <wp:extent cx="4418965" cy="341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igura 4 – Giugno 2010: anomalia altezza del geopotenziale a 500 hP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lio 2010: Proiezione Anomalia Altezza del Geopotenziale a 500 h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4419600" cy="343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11:00Z</dcterms:created>
  <dc:creator>Andrea Rossi</dc:creator>
  <dc:description/>
  <cp:keywords/>
  <dc:language>en-US</dc:language>
  <cp:lastModifiedBy>Andrea Rossi</cp:lastModifiedBy>
  <dcterms:modified xsi:type="dcterms:W3CDTF">2010-07-02T08:00:00Z</dcterms:modified>
  <cp:revision>4</cp:revision>
  <dc:subject/>
  <dc:title>Eccoci arrivati alla verifica del mese di giugno</dc:title>
</cp:coreProperties>
</file>